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lang w:val="lv-LV"/>
        </w:rPr>
      </w:pPr>
      <w:r>
        <w:object w:dxaOrig="242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0.55pt;margin-top:-21.3pt;width:48.75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6245757" r:id="rId2"/>
        </w:object>
      </w:r>
      <w:r>
        <w:rPr>
          <w:b/>
          <w:sz w:val="16"/>
          <w:lang w:val="lv-LV"/>
        </w:rPr>
        <w:t>Latvijas tenisa savienības sacensības</w:t>
      </w:r>
    </w:p>
    <w:p>
      <w:pPr>
        <w:pStyle w:val="Normal"/>
        <w:jc w:val="both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16"/>
        <w:gridCol w:w="850"/>
        <w:gridCol w:w="3686"/>
        <w:gridCol w:w="1701"/>
        <w:gridCol w:w="1276"/>
      </w:tblGrid>
      <w:tr>
        <w:trPr>
          <w:trHeight w:val="4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03.09.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U-9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iepā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E.Ernest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6342510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c.nr.</w:t>
              <w:br/>
              <w:t>kalendār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t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Vecumagru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censību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Sacensību galvenais 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iesn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ālrunis</w:t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AKŠGRUPA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51"/>
        <w:gridCol w:w="2674"/>
        <w:gridCol w:w="852"/>
        <w:gridCol w:w="852"/>
        <w:gridCol w:w="852"/>
        <w:gridCol w:w="852"/>
        <w:gridCol w:w="766"/>
        <w:gridCol w:w="567"/>
        <w:gridCol w:w="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zloz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emians Bergs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7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Marks Matis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4/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aniils Staruk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</w:t>
            </w:r>
          </w:p>
        </w:tc>
      </w:tr>
      <w:tr>
        <w:trPr>
          <w:trHeight w:val="3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0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Mārtiņš Jānis Ošmucniek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I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gorj Višņevski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/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AKŠGRUPA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51"/>
        <w:gridCol w:w="2674"/>
        <w:gridCol w:w="852"/>
        <w:gridCol w:w="852"/>
        <w:gridCol w:w="852"/>
        <w:gridCol w:w="852"/>
        <w:gridCol w:w="766"/>
        <w:gridCol w:w="567"/>
        <w:gridCol w:w="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zloz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Toms Ēlerts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alērijs Vorobjov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aniels Čul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</w:t>
            </w:r>
          </w:p>
        </w:tc>
      </w:tr>
      <w:tr>
        <w:trPr>
          <w:trHeight w:val="3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/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0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Hugo Mārtiņš Prie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I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okers Jurkovk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6"/>
        <w:rPr>
          <w:b w:val="false"/>
          <w:b w:val="false"/>
          <w:bCs w:val="false"/>
          <w:sz w:val="20"/>
          <w:szCs w:val="20"/>
          <w:lang w:val="lv-LV"/>
        </w:rPr>
      </w:pPr>
      <w:r>
        <w:rPr>
          <w:b w:val="false"/>
          <w:bCs w:val="false"/>
          <w:sz w:val="20"/>
          <w:szCs w:val="20"/>
          <w:lang w:val="lv-LV"/>
        </w:rPr>
      </w:r>
      <w:r>
        <w:br w:type="page"/>
      </w:r>
    </w:p>
    <w:p>
      <w:pPr>
        <w:pStyle w:val="Heading6"/>
        <w:jc w:val="center"/>
        <w:rPr/>
      </w:pPr>
      <w:r>
        <w:rPr>
          <w:szCs w:val="20"/>
        </w:rPr>
        <w:t xml:space="preserve">1/2 </w:t>
      </w:r>
      <w:r>
        <w:rPr/>
        <w:t>FINĀL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46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87"/>
        <w:gridCol w:w="1397"/>
      </w:tblGrid>
      <w:tr>
        <w:trPr/>
        <w:tc>
          <w:tcPr>
            <w:tcW w:w="2687" w:type="dxa"/>
            <w:tcBorders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gr.1v Daniils Staruk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alērijs Vorobjovs</w:t>
            </w:r>
          </w:p>
        </w:tc>
      </w:tr>
      <w:tr>
        <w:trPr/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gr.2v Valērijs Vorobjov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11/6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9715</wp:posOffset>
                </wp:positionH>
                <wp:positionV relativeFrom="paragraph">
                  <wp:posOffset>-370205</wp:posOffset>
                </wp:positionV>
                <wp:extent cx="2769235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86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2gr.1v  Daniels Čul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Daniels Ču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1gr.2v Igorj Višņevskij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  <w:t>1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2.55pt;mso-wrap-distance-left:9pt;mso-wrap-distance-right:9pt;mso-wrap-distance-top:0pt;mso-wrap-distance-bottom:0pt;margin-top:-29.15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86"/>
                        <w:gridCol w:w="1015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2gr.1v  Daniels Čulk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Daniels Ču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gr.2v Igorj Višņevskij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v-LV"/>
                              </w:rPr>
                              <w:t>1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FINĀLI</w:t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tbl>
      <w:tblPr>
        <w:tblW w:w="481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87"/>
        <w:gridCol w:w="1539"/>
      </w:tblGrid>
      <w:tr>
        <w:trPr/>
        <w:tc>
          <w:tcPr>
            <w:tcW w:w="2687" w:type="dxa"/>
            <w:tcBorders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½ uzv Valērijs Vorobjovs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alērijs Vorobjovs</w:t>
            </w:r>
          </w:p>
        </w:tc>
      </w:tr>
      <w:tr>
        <w:trPr/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½ uzv Daniels Čul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11/7 1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9715</wp:posOffset>
                </wp:positionH>
                <wp:positionV relativeFrom="paragraph">
                  <wp:posOffset>-370205</wp:posOffset>
                </wp:positionV>
                <wp:extent cx="2769235" cy="413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86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½ zaud Daniils Staruk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Daniils Staru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½ zaud Igorj Višņevskij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  <w:t>11/9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2.55pt;mso-wrap-distance-left:9pt;mso-wrap-distance-right:9pt;mso-wrap-distance-top:0pt;mso-wrap-distance-bottom:0pt;margin-top:-29.15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86"/>
                        <w:gridCol w:w="1015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½ zaud Daniils Staruks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Daniils Staru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½ zaud Igorj Višņevskij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v-LV"/>
                              </w:rPr>
                              <w:t>11/9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05625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570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1gr.3v Mārtiņš Jānis Ošmucniek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Hugo Mārtiņš Pri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2gr.3v Hugo Mārtiņš Pried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  <w:t>11/8 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42.9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7"/>
                        <w:gridCol w:w="570"/>
                        <w:gridCol w:w="1556"/>
                      </w:tblGrid>
                      <w:tr>
                        <w:trPr/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gr.3v Mārtiņš Jānis Ošmucnieks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Hugo Mārtiņš Pri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2gr.3v Hugo Mārtiņš Pried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v-LV"/>
                              </w:rPr>
                              <w:t>11/8 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1600</wp:posOffset>
                </wp:positionH>
                <wp:positionV relativeFrom="paragraph">
                  <wp:posOffset>26670</wp:posOffset>
                </wp:positionV>
                <wp:extent cx="2859405" cy="413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89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1gr.4v Marks Matiso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Lokers Jurkovk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2gr.4v Lokers Jurkovkis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  <w:t>11/9 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2.55pt;mso-wrap-distance-left:9pt;mso-wrap-distance-right:9pt;mso-wrap-distance-top:0pt;mso-wrap-distance-bottom:0pt;margin-top:2.1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89"/>
                        <w:gridCol w:w="135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gr.4v Marks Matisons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Lokers Jurkovk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2gr.4v Lokers Jurkovkis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v-LV"/>
                              </w:rPr>
                              <w:t>11/9 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center"/>
        <w:rPr>
          <w:rFonts w:eastAsia="Arial"/>
          <w:sz w:val="16"/>
          <w:lang w:val="lv-LV"/>
        </w:rPr>
      </w:pPr>
      <w:r>
        <w:rPr>
          <w:rFonts w:eastAsia="Arial"/>
          <w:sz w:val="16"/>
          <w:lang w:val="lv-LV"/>
        </w:rPr>
        <w:t xml:space="preserve"> 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1675</wp:posOffset>
                </wp:positionH>
                <wp:positionV relativeFrom="paragraph">
                  <wp:posOffset>18415</wp:posOffset>
                </wp:positionV>
                <wp:extent cx="3219450" cy="413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89"/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1gr.5v Demians Berg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Demians Ber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2gr.5v Toms Ēlerts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v-LV"/>
                                    </w:rPr>
                                    <w:t>11/4 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2.55pt;mso-wrap-distance-left:9pt;mso-wrap-distance-right:9pt;mso-wrap-distance-top:0pt;mso-wrap-distance-bottom:0pt;margin-top:1.4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89"/>
                        <w:gridCol w:w="192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gr.5v Demians Berg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Demians Ber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2gr.5v Toms Ēlerts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v-LV"/>
                              </w:rPr>
                              <w:t>11/4 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16"/>
          <w:lang w:val="lv-LV"/>
        </w:rPr>
      </w:pPr>
      <w:r>
        <w:rPr>
          <w:sz w:val="16"/>
          <w:lang w:val="lv-LV"/>
        </w:rPr>
        <w:tab/>
      </w:r>
      <w:r>
        <w:rPr>
          <w:b/>
          <w:bCs/>
          <w:sz w:val="20"/>
          <w:lang w:val="lv-LV"/>
        </w:rPr>
        <w:t xml:space="preserve">  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sectPr>
      <w:type w:val="nextPage"/>
      <w:pgSz w:w="11906" w:h="16838"/>
      <w:pgMar w:left="562" w:right="562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16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 w:val="18"/>
      <w:lang w:val="lv-LV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37:00Z</dcterms:created>
  <dc:creator>Ruta</dc:creator>
  <dc:description/>
  <cp:keywords/>
  <dc:language>en-US</dc:language>
  <cp:lastModifiedBy>Nastya</cp:lastModifiedBy>
  <cp:lastPrinted>2007-09-03T12:20:00Z</cp:lastPrinted>
  <dcterms:modified xsi:type="dcterms:W3CDTF">2011-09-06T18:56:00Z</dcterms:modified>
  <cp:revision>11</cp:revision>
  <dc:subject/>
  <dc:title>tabulas</dc:title>
</cp:coreProperties>
</file>